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лиал МДОУ ДС №1 г.Белинский д/с №3 г.Бел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color w:val="C00000"/>
          <w:sz w:val="56"/>
          <w:szCs w:val="56"/>
          <w:lang w:eastAsia="ru-RU"/>
        </w:rPr>
      </w:pPr>
      <w:r>
        <w:rPr>
          <w:rFonts w:eastAsia="Times New Roman" w:cs="Comic Sans MS" w:ascii="Comic Sans MS" w:hAnsi="Comic Sans MS"/>
          <w:b/>
          <w:color w:val="C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color w:val="C00000"/>
          <w:sz w:val="56"/>
          <w:szCs w:val="56"/>
          <w:lang w:eastAsia="ru-RU"/>
        </w:rPr>
      </w:pPr>
      <w:r>
        <w:rPr>
          <w:rFonts w:eastAsia="Times New Roman" w:cs="Comic Sans MS" w:ascii="Comic Sans MS" w:hAnsi="Comic Sans MS"/>
          <w:b/>
          <w:color w:val="C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color w:val="C00000"/>
          <w:sz w:val="56"/>
          <w:szCs w:val="56"/>
          <w:lang w:eastAsia="ru-RU"/>
        </w:rPr>
      </w:pPr>
      <w:r>
        <w:rPr>
          <w:rFonts w:eastAsia="Times New Roman" w:cs="Comic Sans MS" w:ascii="Comic Sans MS" w:hAnsi="Comic Sans MS"/>
          <w:b/>
          <w:color w:val="C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color w:val="C00000"/>
          <w:sz w:val="48"/>
          <w:szCs w:val="48"/>
          <w:lang w:eastAsia="ru-RU"/>
        </w:rPr>
        <w:t xml:space="preserve">Познавательно-игровое занятие для детей старшего дошкольного возраста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color w:val="C00000"/>
          <w:sz w:val="48"/>
          <w:szCs w:val="48"/>
          <w:lang w:eastAsia="ru-RU"/>
        </w:rPr>
        <w:t>(совместно с родителями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color w:val="C00000"/>
          <w:sz w:val="56"/>
          <w:szCs w:val="56"/>
          <w:lang w:eastAsia="ru-RU"/>
        </w:rPr>
      </w:pPr>
      <w:r>
        <w:rPr>
          <w:rFonts w:eastAsia="Times New Roman" w:cs="Comic Sans MS" w:ascii="Comic Sans MS" w:hAnsi="Comic Sans MS"/>
          <w:b/>
          <w:color w:val="C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FF0000"/>
          <w:sz w:val="48"/>
          <w:szCs w:val="48"/>
          <w:lang w:eastAsia="ru-RU"/>
        </w:rPr>
      </w:pPr>
      <w:r>
        <w:rPr>
          <w:rFonts w:eastAsia="Comic Sans MS" w:cs="Comic Sans MS" w:ascii="Comic Sans MS" w:hAnsi="Comic Sans MS"/>
          <w:b/>
          <w:sz w:val="52"/>
          <w:szCs w:val="52"/>
          <w:lang w:eastAsia="ru-RU"/>
        </w:rPr>
        <w:t xml:space="preserve"> </w:t>
      </w:r>
      <w:r>
        <w:rPr>
          <w:rFonts w:eastAsia="Times New Roman" w:cs="Comic Sans MS" w:ascii="Comic Sans MS" w:hAnsi="Comic Sans MS"/>
          <w:b/>
          <w:color w:val="FF0000"/>
          <w:sz w:val="48"/>
          <w:szCs w:val="48"/>
          <w:lang w:eastAsia="ru-RU"/>
        </w:rPr>
        <w:t>«Не нужен и клад, коли в семье лад»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color w:val="FF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color w:val="FF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color w:val="FF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color w:val="FF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color w:val="FF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color w:val="FF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 xml:space="preserve">Разработала и прове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оспитатель Степанова О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0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 детей представлений о культуре семейных взаим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изировать эмоциональный опыт внутрисемейных   отношений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развитию доброжелательности, терпимости, понимания, взаимопомощи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ть речь, расширять активный словарь детей (родня, родственники дядя, тетя, племянник, племянница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творчество и изобразительны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формление выставки детских рисунков «Моя семья»,  знакомство детей с пословицами о семье и их смысловым содерж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: выставка детских рисунков «Моя семья»,  экран и проектор для просмотра компьютерной презентации, музыкальный центр, аудиозаписи для музыкального сопровождения конк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олы для рисования, карандаши, мелки, фломаст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аблоны фигурок 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олки, бусы, браслеты, ободки, ленточки, расчески, платочки, шарфики, шляп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рупный констру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ртинки с различными выражениями лица пожилых людей и иллюстрации с ситуациями из жиз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ьютерная презентация,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входят в зал, садятся на стулья. На экране появляется ребус «7 Я» (начало демонстрации компьютерной презентации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посмотрите внимательно на экран. Попробуйте отгадать ребус. Может кто-то из вас уже догадался, какое слово здесь спрятано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семья. Слово «семья» можно разделить на два слова «семь» и «я». Тогда оно как будто говорит нам: « Семья - это семеро таких же, как я». Число «семь» издавна считается особенным. Оно неделимо и как бы  напоминает о том, что и СЕМЬЯ тоже едина и неделима. Вы скажите, что не в каждой семье наберется семеро. Верно, но это не важ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греет душу слово семья! Оно напоминает о ласковом голосе мамы, о заботливой строгости отца. В семье ты желанный ребенок. Здесь тебя нарекли именем. Ребята, а вы любите свою семью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в гости пришла мама (имя ребёнка). Ребята, вы уже рисовали на тему «Моя семья». Давайте ее пригласим посмотреть нашу выставку рисун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и взрослые рассматривают выстав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я подготовила для вас вопросы на тему «ДРУЖНАЯ СЕМЬЯ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как вы думаете, зачем люди создают семью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 и совместный вывод - чтобы жить вместе, помогать друг другу, растить и учить детей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ую семью можно назвать дружной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 и совместный вывод - семья, где все живут в согласии. Каждый – и старый, и малый – ощущает поддержку всех остальных членов семьи, испытывает чувство защищенности, не стесняется открыто проявлять свои чувства, высказывать желания и уверен, что его поймут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что, друзья, вы готовы отвечать на мои вопросы?  Будьте вниматель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сли у ваших родителей есть еще сын, кем он приходится вам?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р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ребята!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, мы придумали задание, для всех мальчиков. Задание непростое и очень ответственное: ваши сестренки идут в гости, помогите им нарядиться. Здесь на подносах много различных заколок, бантиков, ленточек, бусы, браслеты и многое друго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: три мальчика приглашают себе по одной девочк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в зале есть сестрёнки, вызвать 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наряжают их. Конкурс можно провести 1-2 раз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вы хорошо справились с заданием. Продолжим отгадывать наш кроссвор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ама вашего папы, кем приходится вам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аб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бабушка живет вместе с вами, в вашей семье, она помогает маме по хозяйству, следит за порядком в доме. Руки и сердце у бабушки - золотые! Она и теплые носки свяжет, и вкусный пирог испечет, и добрым словом поможет, и в трудную минуту поддерж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я знаю, что (имя ребёнка) выучил стихотворение о бабушке и хочет нам его рассказа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абушка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амы - работ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апы – работ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их для мен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ется суббо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абушка дома всег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не ругает меня никогда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адит, накорми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 ты не спеш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 там в саду у теб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вы знаете, что радует и что огорчает пожилых людей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Давайте попросим наших бабушек помочь нам разобраться. Здесь на столе лежат карточки с различными ситуаци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: приглашаются две бабушки и два ребёнка : бабушки - отбирает карточки с ситуациями, которые радуют пожилых людей; дети – отбирает карточки, которые огорча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а, с этим заданием вы тоже справились. Отгадываем следующий вопро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ын вашего дедушки и муж вашей мамы, кем приходится вам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авильно, это – папа. Папа – тоже самый близкий и дорогой ребенку человек! Когда он дома, для детей настоящий праздник! С папой можно интересно провести время и многому научиться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такая пословица «Отец сына плохому не научит». И сейчас мы посмотрим, чему мальчики научились у своих пап. Вызываются папы на помощь своим сыновья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: мальчики со своими папами делятся на две команды. Каждая команда должна построить дом из  конструкт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какие у вас получились замечательные дом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гадываем следующее слов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сли у ваших родителей есть дочь, кем она приходится тебе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с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для вас девчонки мы приготовили следующий конкурс «Мамины помощницы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кур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глашаются мамы к своим дочкам все делятся на две команды. По сигналу ведущих первые игроки бегут к столам, где стоят тазики с платочками. Каждая участница должна повесить платочек на веревочку и прищепить прищепками. Команда, которая быстрей развесила платочки становиться победительниц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: Молодцы! Внимание будем отгадывать следующее слов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апа вашей мамы, кем приходится вам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душк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бята, давайте подойдём к  нашей выставке рисунков. Приглядитесь внимательно к своим родным. Ваши улыбки, напоминает мамину, походка – папину, цвет глаз такой же, как у бабушки, овал лица и родинка – как у дедушки. Конечно, вы похожи на своих братьев и сесте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ходство проявляется не только во внешности, вы унаследовали от родителей, бабушек и дедушек многие черты характе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 на кого из родных вы похожи внешне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жите, на кого вы похожи по характеру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а вы знаете пословицы о семье? Назовите их и объясните смысл пословиц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А давайте спросим, знают ли наши родные какие-нибудь пословицы о семье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дительское сердце в детках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и не в тягость, а в радость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т ближе дружка, чем родимая матушка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е в семье вместе, так и душа на месте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гласная семья – самая счастливая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дительское сердце – в детках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ма и стены помогают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читай отца твоего и мать, и будет тебе хорошо, и ты будешь долго жить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мы уже отгадали много слов: и брат, и бабушка, и папа, сестра, дедушка – а каким одним словом можно назвать всех этих людей. Это кто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йдите, пожалуйста, слова близкие по значению слову «родственники»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дня, роди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еще родственников кроме тех, которых мы уже назвал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ядя, тетя, племянник, племянница, двоюродные брат и сес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 вы считаете, что же означает слово «родственники»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Осталось отгадать последнее слово. Хотя оно и последнее, но самое-самое важно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то самый важный человек в жизни каждого. Вы догадались, о ком идет речь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ерно! Это мама – самый близкий и дорогой ребенку человек. Мама и накормит, и напоит, и приласкает, и пожалеет, и научит. А если ребенок заболел, то вылечит и выходи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Мама – это самое главное слово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Мама – это слово, понятное всем людям Земли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Мама – это самое близкое и дорогое слово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У каждого ребенка на Земле должна быть мама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И у птиц, и у зверей то же есть ма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Все мамы любят своих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сейчас, ребята, давайте с вами немножко порисуем. Занимайте места за столиками. Здесь у вас лежат готовые фигурки, постарайтесь превратить их в своих ма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дуктив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ти рисуют под спокойную музыку. По мере завершения работы, все фигурки собирают в выставку «Вот какая моя мам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мотрите, ребята, какие красивые мамы у нас получились. А как вы думаете, что говорит нам русская народная пословица «Не нужен и клад, коли в семье лад»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, ребята, давайте споем для нашей гостьи песн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я семья» Е. Гомонов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семья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, мама и я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естренка моя –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вся у нас семья 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, а как же бабушк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, а как же дедушк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семья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, мама и я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Зоя, баба Зин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шки: Егор, Василий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естренка моя –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вся моя семь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, а как же дяд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, а как же тет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семья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, мама и я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Зоя, баба Зин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шки: Егор, Василий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я Аня, тетя Таня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я Вова, дядя Ва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естренка моя –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вся моя семь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ратишек и сестрено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двоюродных назвать –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до вечера считать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бята, мне очень понравилось у вас в гостях. Я желаю вам, чтобы вы всегда радовали своих родителей, а они гордились вами и любили в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едлагает детям  взять фигурки мам, которые они раскрашивали и отнести их в группу, для того, чтобы вечером подарить своим мам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8:02:00Z</dcterms:created>
  <dc:creator>Detsad</dc:creator>
  <dc:description/>
  <cp:keywords/>
  <dc:language>en-US</dc:language>
  <cp:lastModifiedBy>user</cp:lastModifiedBy>
  <dcterms:modified xsi:type="dcterms:W3CDTF">2019-12-02T16:54:00Z</dcterms:modified>
  <cp:revision>5</cp:revision>
  <dc:subject/>
  <dc:title/>
</cp:coreProperties>
</file>